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920" cy="18821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  <w:t>Der Lions Club Düsseldorf Kaiserswer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br/>
        <w:t>Der Lions Club Düsseldorf Kaiserswerth feierte am 30.10.2009 mit der Gründungsfeier auf Gut Mydlinghoven die Gründung als 17. Lions Club in Düsseldorf.</w:t>
      </w:r>
    </w:p>
    <w:p>
      <w:pPr>
        <w:pStyle w:val="Normal"/>
        <w:rPr/>
      </w:pPr>
      <w:r>
        <w:rPr/>
        <w:t xml:space="preserve">An diesem Tag wurde Vera Brunn als Gründungspräsidentin bestätigt. Stephanie Recker wurde zur  Vize-Präsidentin und Alice Rodemann zur 2. Vize-Präsidentin  gewählt.  Silke Thadewaldt nahm die Wahl als Sekretärin, Katrin Schwelm als Schatzmeisterin, Felix Kreus als Activity-Beauftragter und Friederike Friedel als Clubmasterin ohne Gegenstimmen gerne an. </w:t>
      </w:r>
    </w:p>
    <w:p>
      <w:pPr>
        <w:pStyle w:val="Normal"/>
        <w:rPr/>
      </w:pPr>
      <w:r>
        <w:rPr/>
        <w:t xml:space="preserve">Alle Clubmitglieder treffen sich regelmäßig am 1. Donnerstag im Monat, um gemeinsame Activitys zu planen. </w:t>
      </w:r>
    </w:p>
    <w:p>
      <w:pPr>
        <w:pStyle w:val="Normal"/>
        <w:rPr/>
      </w:pPr>
      <w:r>
        <w:rPr/>
        <w:t>Die Charterfeier fand am Samstag, 6. März 2010 im Innside Hotel in Derendorf s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Verdana" w:hAnsi="Verdana" w:eastAsia="Calibri" w:cs="Times New Roman"/>
      <w:sz w:val="20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1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27:00Z</dcterms:created>
  <dc:creator>Windows-Benutzer</dc:creator>
  <dc:description/>
  <cp:keywords/>
  <dc:language>en-US</dc:language>
  <cp:lastModifiedBy>Windows-Benutzer</cp:lastModifiedBy>
  <cp:lastPrinted>2011-04-01T15:04:00Z</cp:lastPrinted>
  <dcterms:modified xsi:type="dcterms:W3CDTF">2011-06-25T15:28:00Z</dcterms:modified>
  <cp:revision>4</cp:revision>
  <dc:subject/>
  <dc:title/>
</cp:coreProperties>
</file>